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 (Japanese [Shift-JIS-Code]) for MS-DOS (or compatible file format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=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̃v���O�����̊ȒP�Ȑ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͋N�����K�v�ȃX�N���[���Z�[�o�</w:t>
      </w:r>
      <w:r>
        <w:rPr/>
        <w:t>݂����</w:t>
      </w:r>
      <w:r>
        <w:rPr/>
        <w:t>ȁ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ɉ�ʂɐ��`��������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h�m�d�c�d�l�n�D�d�w�o�i���D�c�n�b�j�^�s�d�r�s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�����l�������Q�D�P����A�_�u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��Z�v���Z�b�T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Œ��K�v�Ȏg�p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@���K�o�C�g�i�R���K�o�C�g�ȏ�𐄏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q�`�l�f�B�X�N���o�^���Ă���ƁA���</w:t>
      </w:r>
      <w:r>
        <w:rPr/>
        <w:t>ꂾ���</w:t>
      </w:r>
      <w:r>
        <w:rPr/>
        <w:t>g�p�\�������͌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m�t�|�b�b�@�P�D�R�X�@�i�v���O������s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f�m�t�@�������@�s�n�v�m�r�@�q�����D�Q��^���ł��B���̏�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b�c�̍</w:t>
      </w:r>
      <w:r>
        <w:rPr/>
        <w:t>쐬�</w:t>
      </w:r>
      <w:r>
        <w:rPr/>
        <w:t>Ɍg��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m�F����Ă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|�s�n�v�m�r�@�Q�e�@�i�U���K�������E���l���Z�v���Z�b�T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O�R�W�U�v���e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s�n�v�m�r�W���Y�t�@�R�W�U�b�c�����|�d������������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e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/>
        <w:t>悤�͂</w:t>
      </w:r>
      <w:r>
        <w:rPr/>
        <w:t>Ȃ��</w:t>
      </w:r>
      <w:r>
        <w:rPr/>
        <w:t>悤�</w:t>
      </w:r>
      <w:r>
        <w:rPr/>
        <w:t>E�E�E�Ƃ��A����Ă</w:t>
      </w:r>
      <w:r>
        <w:rPr/>
        <w:t>݂�</w:t>
      </w:r>
      <w:r>
        <w:rPr/>
        <w:t>Ɠ{��</w:t>
      </w:r>
      <w:r>
        <w:rPr/>
        <w:t>ꂻ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Ȃ��ł��A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[�`����V����������A���̃e�X�g�E�E�E�Ȃ�Č�􂯂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悭���肪���</w:t>
      </w:r>
      <w:r>
        <w:rPr/>
        <w:t>ȃ��C���̃f���ł��B���\�����Ǝ����ł͎v��Ă��</w:t>
      </w:r>
      <w:r>
        <w:rPr/>
        <w:t>邯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͒</w:t>
      </w:r>
      <w:r>
        <w:rPr/>
        <w:t>x��������Ȃ��Ȃ��B���C�����[�`���͂����ƃo�J�ȕ`�����Ă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ς�b����̒��ŋL�q����̂��ԈႢ�</w:t>
      </w:r>
      <w:r>
        <w:rPr/>
        <w:t>炵���</w:t>
      </w:r>
      <w:r>
        <w:rPr/>
        <w:t>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b�N�X�̂S�W�U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^�E���Y�</w:t>
      </w:r>
      <w:r>
        <w:rPr/>
        <w:t>𗘗</w:t>
      </w:r>
      <w:r>
        <w:rPr/>
        <w:t>p���Ă���l�͂u�q�`�l�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ɂ��āA��s���Ă</w:t>
      </w:r>
      <w:r>
        <w:rPr/>
        <w:t>݂</w:t>
      </w:r>
      <w:r>
        <w:rPr/>
        <w:t>Ă��������B�u�q�`�l�̃E�G�C�g�͈̑</w:t>
      </w:r>
      <w:r>
        <w:rPr/>
        <w:t>傾�����</w:t>
      </w:r>
      <w:r>
        <w:rPr/>
        <w:t>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ƂS�W�U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^�E���Y�ł�A���ς�u�q�`�l�̃L���b�V�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s����Ɩ</w:t>
      </w:r>
      <w:r>
        <w:rPr>
          <w:rtl w:val="true"/>
        </w:rPr>
        <w:t>ڂ</w:t>
      </w:r>
      <w:r>
        <w:rPr/>
        <w:t>��</w:t>
      </w:r>
      <w:r>
        <w:rPr/>
        <w:t>Ă��Ȃ��E�E�E�ł��</w:t>
      </w:r>
      <w:r>
        <w:rPr/>
        <w:t>傤�</w:t>
      </w:r>
      <w:r>
        <w:rPr/>
        <w:t>ˁB�n�c�o������</w:t>
      </w:r>
      <w:r>
        <w:rPr/>
        <w:t>炳�����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˂��E�E�E�u�c�u�c�i�������̂͂ǂ����D�D�D�i�΁j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�B���f���b�w�̐l�͂u�q�`�l�̃E�G�C�g����Ă</w:t>
      </w:r>
      <w:r>
        <w:rPr/>
        <w:t>݂</w:t>
      </w:r>
      <w:r>
        <w:rPr/>
        <w:t>ĂˁB�t�@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ēz�B���ς��ʍ��̑��x���Ⴄ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����ď����Ɓu�O���t�B�b�N��ʂ̃x���`�}�[�N�v�Ɏg�������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E�E�</w:t>
      </w:r>
      <w:r>
        <w:rPr>
          <w:rtl w:val="true"/>
        </w:rPr>
        <w:t>܂</w:t>
      </w:r>
      <w:r>
        <w:rPr/>
        <w:t>��</w:t>
      </w:r>
      <w:r>
        <w:rPr/>
        <w:t>A���Ƃ����ł͑��x�̈Ⴂ���o�Ȃ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悵�悵�</w:t>
      </w:r>
      <w:r>
        <w:rPr/>
        <w:t>A��̂</w:t>
      </w:r>
      <w:r>
        <w:rPr/>
        <w:t>悤�</w:t>
      </w:r>
      <w:r>
        <w:rPr/>
        <w:t>ɏ����Ă����΂����Ƃ͌�����ɂȂ�����</w:t>
      </w:r>
      <w:r>
        <w:rPr/>
        <w:t>낤�</w:t>
      </w:r>
      <w:r>
        <w:rPr/>
        <w:t>B���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��B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s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g���[�h�ł����ł����A�ʓ|�Ȃ̂łs���������l�������Q�D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u���N���b�N�I�ŋ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�p�b�h�E�E�E�Ƃɂ������ĉE���̃R�l�N�^�ɂ��Ă��</w:t>
      </w:r>
      <w:r>
        <w:rPr/>
        <w:t>郂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</w:t>
      </w:r>
      <w:r>
        <w:rPr/>
        <w:t>𗼕�</w:t>
      </w:r>
      <w:r>
        <w:rPr/>
        <w:t>Ƃ����ƏI�����A�s���������l���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Е��̃{�^�����ƕ\����e�������Ƃ����ς��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̓^�E���Y�����ςȂ��ŕ�u���������A������v�Z���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��p�������i����Ȃ̂��</w:t>
      </w:r>
      <w:r>
        <w:rPr/>
        <w:t>邩�</w:t>
      </w:r>
      <w:r>
        <w:rPr/>
        <w:t>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</w:t>
      </w:r>
      <w:r>
        <w:rPr/>
        <w:t>֑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Q�D�������Ȃ�Ă�����̂�t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Ă�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</w:t>
      </w:r>
      <w:r>
        <w:rPr/>
        <w:t>悭�������̂</w:t>
      </w:r>
      <w:r>
        <w:rPr/>
        <w:t>ł��i����ĂȂ��A����Ă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̓f���ɂ�Ȃ�Ă</w:t>
      </w:r>
      <w:r>
        <w:rPr>
          <w:rtl w:val="true"/>
        </w:rPr>
        <w:t>܂</w:t>
      </w:r>
      <w:r>
        <w:rPr/>
        <w:t>���</w:t>
      </w:r>
      <w:r>
        <w:rPr/>
        <w:t>B��Ɠ��l�ɂ��ă_�u���N���b�N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P���������ɏI���Ă��</w:t>
      </w:r>
      <w:r>
        <w:rPr>
          <w:rtl w:val="true"/>
        </w:rPr>
        <w:t>܂��܂</w:t>
      </w:r>
      <w:r>
        <w:rPr/>
        <w:t>��</w:t>
      </w:r>
      <w:r>
        <w:rPr/>
        <w:t>i�r���ŏI���͏o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l�ɂ͕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�����͂Q�T�U���[�h�A���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V�U�W�F���[�h�������ł��ˁB�͂����i��҂̓n�[�h�E�G�A��ʏ�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��˂Ă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</w:t>
      </w:r>
      <w:r>
        <w:rPr/>
        <w:t>쌠�̎戵�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A�̃v���O�����́A�</w:t>
      </w:r>
      <w:r>
        <w:rPr/>
        <w:t>ꉞ�������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A���̎��Ŕz�t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/>
        <w:t>ׂ</w:t>
      </w:r>
      <w:r>
        <w:rPr/>
        <w:t>ɂ��</w:t>
      </w:r>
      <w:r>
        <w:rPr/>
        <w:t>낢��</w:t>
      </w:r>
      <w:r>
        <w:rPr/>
        <w:t>Ȑ�������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X�̍���A���̕\���̕ύX�Ȃǂ̍s�</w:t>
      </w:r>
      <w:r>
        <w:rPr/>
        <w:t>ׂ�</w:t>
      </w:r>
      <w:r>
        <w:rPr/>
        <w:t>s�����̂łȂ���΁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z�t���̍s�</w:t>
      </w:r>
      <w:r>
        <w:rPr/>
        <w:t>ׂ◘�</w:t>
      </w:r>
      <w:r>
        <w:rPr/>
        <w:t>p�@�ɂ͐��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͂��̃v���O������t���[�\�t�g�E�G�A�Ƃ��Č�J����̂ŁA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̕K�v�ȏ�̗����Ƃ�z�t�A��K�̗��</w:t>
      </w:r>
      <w:r>
        <w:rPr>
          <w:rtl w:val="true"/>
        </w:rPr>
        <w:t>ޗ</w:t>
      </w:r>
      <w:r>
        <w:rPr/>
        <w:t>��</w:t>
      </w:r>
      <w:r>
        <w:rPr/>
        <w:t>p�@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őP�̒��ӂ𕥂�Ă͂�����ł����A�o�O���L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ӔC�͎��Ă</w:t>
      </w:r>
      <w:r>
        <w:rPr>
          <w:rtl w:val="true"/>
        </w:rPr>
        <w:t>܂</w:t>
      </w:r>
      <w:r>
        <w:rPr/>
        <w:t>���̂</w:t>
      </w:r>
      <w:r>
        <w:rPr/>
        <w:t>ŁA�e�����p�҂̐ӔC�̂���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o�O��������Ă�������ΑP������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E�E�E�����͎g���</w:t>
      </w:r>
      <w:r>
        <w:rPr>
          <w:rtl w:val="true"/>
        </w:rPr>
        <w:t>܂</w:t>
      </w:r>
      <w:r>
        <w:rPr/>
        <w:t>킵�</w:t>
      </w:r>
      <w:r>
        <w:rPr/>
        <w:t>E�E�E           Sep.23,1992 S.Ka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